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455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-SIMILE MANIFESTAZIONE DI INTERESSE E ADE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  <w:sz w:val="24"/>
          <w:szCs w:val="24"/>
        </w:rPr>
        <w:t>esperto in animazi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Manifestazione di interesse per la partecipazione in qualità</w:t>
      </w:r>
      <w:r>
        <w:rPr/>
        <w:t xml:space="preserve"> </w:t>
      </w:r>
      <w:r>
        <w:rPr>
          <w:b/>
          <w:sz w:val="24"/>
          <w:szCs w:val="24"/>
        </w:rPr>
        <w:t>esperto in animazione di processi per progetti territoriali</w:t>
      </w:r>
      <w:r>
        <w:rPr>
          <w:b/>
        </w:rPr>
        <w:t xml:space="preserve"> </w:t>
      </w:r>
      <w:r>
        <w:rPr/>
        <w:t>con a</w:t>
      </w:r>
      <w:r>
        <w:rPr>
          <w:sz w:val="24"/>
          <w:szCs w:val="24"/>
        </w:rPr>
        <w:t>lmeno 10 anni di esperienza professionale nel campo della organizzazione e gestione dei processi di partecipazione e animazione finalizzate alla realizzazione di strategie territoriali e ambientali. Richiesta in particolare: Attività di ricerca scientifica condotta nel campo della governance partecipata del territorio e dell'ambiente; competenza dimostrata nella gestione di tecniche di partecipazione e nell'organizzazione di laboratori partecipato; conoscenza del contesto locale interessato dall'azione progettuale; esperienza nella progettazione e gestione di fondi comunitari.</w:t>
      </w:r>
    </w:p>
    <w:p>
      <w:pPr>
        <w:pStyle w:val="Normal"/>
        <w:autoSpaceDE w:val="false"/>
        <w:jc w:val="both"/>
        <w:rPr>
          <w:rFonts w:ascii="Verdana" w:hAnsi="Verdana" w:cs="ITCAvantGardeStd-Demi"/>
          <w:b/>
          <w:b/>
          <w:sz w:val="15"/>
          <w:szCs w:val="15"/>
        </w:rPr>
      </w:pPr>
      <w:r>
        <w:rPr>
          <w:rFonts w:cs="ITCAvantGardeStd-Demi" w:ascii="Verdana" w:hAnsi="Verdana"/>
          <w:b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ITCAvantGardeStd-Bk"/>
          <w:sz w:val="15"/>
          <w:szCs w:val="15"/>
        </w:rPr>
      </w:pPr>
      <w:r>
        <w:rPr>
          <w:rFonts w:cs="ITCAvantGardeStd-Bk" w:ascii="Verdana" w:hAnsi="Verdana"/>
          <w:sz w:val="15"/>
          <w:szCs w:val="15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                                      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 fi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mo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yp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con Determinazione dirigenziale 5 luglio 2019, n. 6572, pubblicata sul BUR Umbria in data 17 luglio 2019 avente per oggetto Reg. (UE) n. 1305/2013. Programma di Sviluppo Rurale per l’Umbria 2014-2020 - Avviso pubblico per la Misura 16, sottomisura 16.5, intervento 16.5.1: “Sostegno per azioni congiunte per la mitigazione del cambiamento climatico e l’adattamento ad esso e sostegno per approcci comuni ai progetti e alle pratiche ambientali in corso”. Annualità 2019, è stato reso avviso pubblico  che stabilisce i termini e le modalità per l'accesso agli aiuti del PSR 2014-2020 per la misura di che tratta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ello specifico, in sintesi l'avviso stabilisce che  sono ammissibili aiuti per sostenere e promuovere azioni congiunte finalizzate al contenimento delle conseguenze dei cambiamenti climatici attraverso strategie territoriali riguardanti la tutela delle foreste dal rischio di incendi boschivi e la gestione efficiente delle risorse idriche in relazione ai cambiamenti climatici attraverso studi della zona interessata, studi di fattibilità e processi di animazione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in  particolare  l'avviso stabilisce che per l'attuazione della Strategia delle Aree Interne di cui alla Delibera di Giunta Regionale n 475/2071 é prevista una riserva di risorse per progetti afferenti questa area territoriale, anche in forza dell' </w:t>
      </w:r>
      <w:r>
        <w:rPr>
          <w:rFonts w:cs="Times New Roman" w:ascii="Times New Roman" w:hAnsi="Times New Roman"/>
          <w:b/>
          <w:sz w:val="24"/>
        </w:rPr>
        <w:t>azione cardine AC3.4</w:t>
      </w:r>
      <w:r>
        <w:rPr>
          <w:rFonts w:cs="Times New Roman" w:ascii="Times New Roman" w:hAnsi="Times New Roman"/>
          <w:sz w:val="24"/>
        </w:rPr>
        <w:t xml:space="preserve"> di cui alla  </w:t>
      </w:r>
      <w:r>
        <w:rPr>
          <w:rFonts w:cs="Times New Roman" w:ascii="Times New Roman" w:hAnsi="Times New Roman"/>
          <w:b/>
          <w:sz w:val="24"/>
        </w:rPr>
        <w:t>scheda allegata</w:t>
      </w:r>
      <w:r>
        <w:rPr>
          <w:rFonts w:cs="Times New Roman" w:ascii="Times New Roman" w:hAnsi="Times New Roman"/>
          <w:sz w:val="24"/>
        </w:rPr>
        <w:t>, poi confluita nella strategia finale approv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lta Scuola, </w:t>
      </w:r>
      <w:r>
        <w:rPr>
          <w:rFonts w:cs="Times New Roman" w:ascii="Times New Roman" w:hAnsi="Times New Roman"/>
          <w:sz w:val="24"/>
        </w:rPr>
        <w:t xml:space="preserve">Associazione Culturale e Scientifica, classificata come Ente di diritto privato vigilato dalla Regione Umbria e dal Comune di Orvieto e di Todi, iscritta nel Registro delle Persone Giuridiche presso la Prefettura di Perugia , al n.1236 Parte Generale e n. 1237 Parte Analitica e classificata ( ISTAT) tra le   unità economiche nei settori istituzionali stabiliti dal sistema europeo dei conti 2010 (sec 2010)  </w:t>
      </w:r>
      <w:r>
        <w:rPr>
          <w:rFonts w:cs="Times New Roman" w:ascii="Times New Roman" w:hAnsi="Times New Roman"/>
          <w:b/>
          <w:sz w:val="24"/>
        </w:rPr>
        <w:t>propone, in accordo con il Comune di Orvieto, Capofila della SNAI Sud Ovest Orvietano e Capofila del Contratto di Fiume per il Paglia</w:t>
      </w:r>
      <w:r>
        <w:rPr>
          <w:rFonts w:cs="Times New Roman" w:ascii="Times New Roman" w:hAnsi="Times New Roman"/>
          <w:sz w:val="24"/>
        </w:rPr>
        <w:t>, la costituzione di una aggregazione in forma di "Accordo di Partenariato" tra  i comuni di Orvieto, Allerona, Castel Viscardo Fabro Ficulle Parrano e Porano, quali  territori facenti parte della SNAI sud Ovest Orvietano e sottoscrittori/attori del Contratto di Fiume per il Paglia per partecipare al bando di che trattasi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ta Scuola intende assumere il ruolo di Capofila delegato a presentare la domanda di sostegno</w:t>
      </w:r>
      <w:r>
        <w:rPr>
          <w:rFonts w:cs="Times New Roman" w:ascii="Times New Roman" w:hAnsi="Times New Roman"/>
          <w:sz w:val="24"/>
        </w:rPr>
        <w:t xml:space="preserve"> e si farà carico di tutti gli aspetti tecnico amministrativi ed economici  necessari per la presentazione della stessa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ai fini delle attività da espletare e del piano di lavoro, si procederà in coerenza con il bando sulla base della scheda </w:t>
      </w:r>
      <w:r>
        <w:rPr>
          <w:rFonts w:cs="Times New Roman" w:ascii="Times New Roman" w:hAnsi="Times New Roman"/>
          <w:b/>
          <w:sz w:val="24"/>
        </w:rPr>
        <w:t>azione cardine AC3.4</w:t>
      </w:r>
      <w:r>
        <w:rPr>
          <w:rFonts w:cs="Times New Roman" w:ascii="Times New Roman" w:hAnsi="Times New Roman"/>
          <w:sz w:val="24"/>
        </w:rPr>
        <w:t xml:space="preserve">  a suo tempo redat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nte la scadenza del bando fissata dalla Regione Umbria  al 30 sett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9</w:t>
      </w:r>
      <w:r>
        <w:rPr>
          <w:rFonts w:cs="Times New Roman" w:ascii="Times New Roman" w:hAnsi="Times New Roman"/>
          <w:sz w:val="24"/>
        </w:rPr>
        <w:t xml:space="preserve"> e i tempi necessari per predisporre la documentazione  di gara, la  comunicazione di adesione dovrà avvenire via PEC entro 15 giorni e precisamente non oltre il 29 agosto 2019, con la trasmissione di una lettera di  dichiarazione di disponibilità ad aderire alla costituenda aggreg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a seguito di ricezione di disponibilità Alta Scuola </w:t>
      </w:r>
      <w:r>
        <w:rPr>
          <w:rFonts w:cs="Times New Roman" w:ascii="Times New Roman" w:hAnsi="Times New Roman"/>
          <w:b/>
          <w:sz w:val="24"/>
        </w:rPr>
        <w:t>intende  in data 5 settembre 2019, in orario da definire, indire,  presso il Comune di Orvieto,</w:t>
      </w:r>
      <w:r>
        <w:rPr>
          <w:rFonts w:cs="Times New Roman" w:ascii="Times New Roman" w:hAnsi="Times New Roman"/>
          <w:sz w:val="24"/>
        </w:rPr>
        <w:t xml:space="preserve"> Capofila della SNAI sud ovest Orvietano, una riunione per esaminare gli aspetti amministrativi di costituzione  formale dell' aggregazione e gli aspetti tecnico scientifici inerenti la preparazione della domanda e  il piano delle attività da attiva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 che con la presente adesione lo scrivente assume l'impegno di partecipare alla fase di  stesura della domanda di sostegno e all' animazione territoriale sul territorio di che trattasi nella fase di attuazione delle attività di cui alla misura 16.5.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desione  e il proprio interesse  a partecipare alle attività di cui alla misura 16.5.1 e si impegna a sottoscrivere convenzione di incarico regolante i rapporti tra le parti ad avvenuta attivazione del band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ecisa che parteciperà alla fase di preparazione della domanda a titolo di solo rimborso spese a piè di lista per un masssimo di tre riunioni in Orvieto e che la propria prestazione professionale, ad avvenuta acquisizione del bando,  è da intendersi compensata sulla base del costo della prestazione oraria effettuata in qualità di esperto animatore da quantificare sulla base dei costi medi validati anche per altri programmi comunitari ( mediamente corrispondenti  ad euro €. …..) per un massimo di ore stimate in 300/anno oltre ai rimborsi spese come sop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cisa che il proprio regime fiscale è attualmente il segu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nominazione dit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mbro e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: </w:t>
      </w:r>
    </w:p>
    <w:p>
      <w:pPr>
        <w:pStyle w:val="Normal"/>
        <w:jc w:val="both"/>
        <w:rPr/>
      </w:pPr>
      <w:r>
        <w:rPr>
          <w:sz w:val="24"/>
          <w:szCs w:val="24"/>
        </w:rPr>
        <w:t>Fotocopia carta identità e codice fiscale del sottoscri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9:00Z</dcterms:created>
  <dc:creator>Endro</dc:creator>
  <dc:description/>
  <cp:keywords/>
  <dc:language>en-US</dc:language>
  <cp:lastModifiedBy>Endro</cp:lastModifiedBy>
  <dcterms:modified xsi:type="dcterms:W3CDTF">2019-08-14T10:26:00Z</dcterms:modified>
  <cp:revision>8</cp:revision>
  <dc:subject/>
  <dc:title/>
</cp:coreProperties>
</file>